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82" w:leader="none"/>
        </w:tabs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207645</wp:posOffset>
                </wp:positionV>
                <wp:extent cx="4009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ACILITY CONDITION REPORT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RESERVES &amp; PAR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-16.35pt;mso-position-vertical-relative:text;margin-left:98.65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FACILITY CONDITION REPORT</w:t>
                      </w:r>
                    </w:p>
                    <w:p>
                      <w:pPr>
                        <w:pStyle w:val="Heading4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RESERVES &amp; PAR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3680" w:leader="none"/>
        </w:tabs>
        <w:jc w:val="both"/>
        <w:rPr/>
      </w:pPr>
      <w:r>
        <w:rPr/>
        <w:drawing>
          <wp:inline distT="0" distB="0" distL="0" distR="0">
            <wp:extent cx="64579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ittee of Management………………………………….Facility Name</w:t>
        <w:tab/>
      </w:r>
    </w:p>
    <w:p>
      <w:pPr>
        <w:pStyle w:val="Normal"/>
        <w:tabs>
          <w:tab w:val="clear" w:pos="720"/>
          <w:tab w:val="left" w:pos="5670" w:leader="dot"/>
          <w:tab w:val="left" w:pos="8505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Inspected……………………….. Inspected By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dot"/>
          <w:tab w:val="left" w:pos="8505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Details PH…………………...    Email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0" w:leader="dot"/>
          <w:tab w:val="left" w:pos="8505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821"/>
      </w:tblGrid>
      <w:tr>
        <w:trPr>
          <w:trHeight w:val="70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ting    1 = Urgent attention required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2 = Action required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3 = No Action required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ible Body     A = Committee of  Management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B = Council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specific details refer to Schedule 1 – General Maintenance Guidelines in the Operations &amp; Risk Management Manual</w:t>
            </w:r>
          </w:p>
        </w:tc>
      </w:tr>
    </w:tbl>
    <w:p>
      <w:pPr>
        <w:pStyle w:val="Normal"/>
        <w:tabs>
          <w:tab w:val="clear" w:pos="720"/>
          <w:tab w:val="left" w:pos="5670" w:leader="dot"/>
          <w:tab w:val="lef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67"/>
        <w:gridCol w:w="3544"/>
        <w:gridCol w:w="1984"/>
        <w:gridCol w:w="1134"/>
        <w:gridCol w:w="567"/>
      </w:tblGrid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Descripti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t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ponsible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ggested Action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(If 1 or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ave the repairs identified in the previous quarterly inspection report been completed?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lease circle as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ncil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ncil Only</w:t>
            </w:r>
          </w:p>
        </w:tc>
      </w:tr>
      <w:tr>
        <w:trPr>
          <w:trHeight w:val="10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Work Scheduled to be comple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rk complete Y/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67"/>
        <w:gridCol w:w="3544"/>
        <w:gridCol w:w="1984"/>
        <w:gridCol w:w="1134"/>
        <w:gridCol w:w="567"/>
      </w:tblGrid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te of repair of facilities </w:t>
            </w:r>
            <w:r>
              <w:rPr>
                <w:rFonts w:cs="Arial Narrow" w:ascii="Arial Narrow" w:hAnsi="Arial Narrow"/>
                <w:bCs/>
              </w:rPr>
              <w:t xml:space="preserve">(not. Inc. </w:t>
            </w:r>
            <w:r>
              <w:rPr>
                <w:rFonts w:cs="Arial Narrow" w:ascii="Arial Narrow" w:hAnsi="Arial Narrow"/>
              </w:rPr>
              <w:t>Playground equipment - see separate checklis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074" w:leader="none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074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irs and ste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Toil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a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becue and picnic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nces and barri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equate provision of rubbish bins; cleared regular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ains, gullies, water courses; adequately fenc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4777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riers and warning signs posted f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right" w:pos="6074" w:leader="none"/>
              </w:tabs>
              <w:ind w:left="360" w:hanging="32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angerous council oper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right" w:pos="6074" w:leader="none"/>
              </w:tabs>
              <w:ind w:left="360" w:hanging="32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pair and re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right" w:pos="6074" w:leader="none"/>
              </w:tabs>
              <w:ind w:left="360" w:hanging="32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elling &amp; pruning of t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right" w:pos="6074" w:leader="none"/>
              </w:tabs>
              <w:ind w:left="360" w:hanging="32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praying of pestici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right" w:pos="6074" w:leader="none"/>
              </w:tabs>
              <w:ind w:left="360" w:hanging="326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renches and</w:t>
            </w:r>
            <w:r>
              <w:rPr>
                <w:rFonts w:cs="Arial Narrow" w:ascii="Arial Narrow" w:hAnsi="Arial Narrow"/>
                <w:i/>
              </w:rPr>
              <w:t xml:space="preserve"> exca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2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Slashers &amp; mowers guarded to minimize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stone throw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        No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If no, when schedul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right" w:pos="607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3240" w:leader="none"/>
          <w:tab w:val="right" w:pos="607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WARD TO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DEVELOPMENT &amp; INFRASTRUCTUR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240" w:leader="none"/>
          <w:tab w:val="right" w:pos="607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STRATHBOGIE SHIRE COUNCI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240" w:leader="none"/>
          <w:tab w:val="right" w:pos="6074" w:leader="none"/>
        </w:tabs>
        <w:rPr/>
      </w:pPr>
      <w:r>
        <w:rPr>
          <w:rFonts w:cs="Arial Narrow" w:ascii="Arial Narrow" w:hAnsi="Arial Narrow"/>
          <w:b/>
        </w:rPr>
        <w:tab/>
        <w:tab/>
        <w:t>PO BOX 177,   EUROA 3666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240" w:leader="none"/>
          <w:tab w:val="right" w:pos="607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240" w:leader="none"/>
          <w:tab w:val="right" w:pos="607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240" w:leader="none"/>
          <w:tab w:val="right" w:pos="607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51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</w:rPr>
      <w:t>Strathbogie Shire Council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Hall &amp; Recreation Reserve Committees</w:t>
      <w:tab/>
      <w:t>Report No. RM4/04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>Rev. 9/06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right" w:pos="3680" w:leader="none"/>
      </w:tabs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5880" w:leader="none"/>
        <w:tab w:val="left" w:pos="6379" w:leader="none"/>
        <w:tab w:val="left" w:pos="6946" w:leader="none"/>
        <w:tab w:val="left" w:pos="8505" w:leader="dot"/>
      </w:tabs>
      <w:spacing w:lineRule="auto" w:line="360"/>
      <w:outlineLvl w:val="7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06:00Z</dcterms:created>
  <dc:creator>annetter</dc:creator>
  <dc:description/>
  <dc:language>en-US</dc:language>
  <cp:lastModifiedBy>Kylie Dowell</cp:lastModifiedBy>
  <cp:lastPrinted>2014-10-16T10:55:00Z</cp:lastPrinted>
  <dcterms:modified xsi:type="dcterms:W3CDTF">2017-02-22T00:06:00Z</dcterms:modified>
  <cp:revision>2</cp:revision>
  <dc:subject/>
  <dc:title/>
</cp:coreProperties>
</file>